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4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O PROCURADOR-GERAL DE JUSTIÇA DO ESTADO DO PIAUÍ em exercício, LUÍS FRANCISCO RIBEIRO, no uso das atribuições que lhe são conferidas pelo art. 9º, §10 c/c 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 em caráter efetivo, o cargo de Promotor de Justiça Substituto, o candidato ADRIANO FONTENELE SANTOS, habilitado em concurso público de provas e títulos, classificado na 23ª (vigésima terceira) posi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O candidato nomeado fica convocado a comparecer na sede da Procuradoria-Geral de Justiça, na Rua Álvaro Mendes, 2294, Centro, Teresina, Piauí, na Coordenadoria de Recursos Humanos, para as providências referentes à posse, observadas as disposições do Edital nº 14/2013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9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30:00Z</dcterms:created>
  <dc:creator>MPPI</dc:creator>
  <dc:description/>
  <dc:language>en-US</dc:language>
  <cp:lastModifiedBy>MPPI</cp:lastModifiedBy>
  <dcterms:modified xsi:type="dcterms:W3CDTF">2013-08-23T10:30:00Z</dcterms:modified>
  <cp:revision>2</cp:revision>
  <dc:subject/>
  <dc:title/>
</cp:coreProperties>
</file>